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REPUBLIKA HRVATS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DA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GRAD ZAD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PRAVNI ODJEL ZA GOSPODARSTVO, OBRTNIŠTVO I RAZVITAK OT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RAZAC  PRIJAVE - OPIS PROGRAMA ILI PROJEK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ufinanciranje u području zaštite potrošača za 2021. 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2"/>
        <w:gridCol w:w="94"/>
        <w:gridCol w:w="1129"/>
        <w:gridCol w:w="1081"/>
        <w:gridCol w:w="47"/>
        <w:gridCol w:w="2257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OSNOVNI PODACI O UDRUZ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sjedišt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/Fax/Mobit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adres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 stranica udrug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predsjednika/c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osnivanja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upisa u registar/registarski broj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 udrug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NO bro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žiroračuna i naziv bank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evi i djelatnost udruge(prema Statu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broj članova udrug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toga građ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lanstvo u međunarodnoj organizaciji (zaokružite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i adresa međunarodne organizacij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stalno zaposlenih u udruz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isplaćenih plaća u 2014. godini/kn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u 2014. godini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na lista projekata koje je udruga uspješno provel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CI O PRIHODIMA I RASHODIM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GODINI-podaci iz Financijskih izvješća udru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nos godišnje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prihod od članarine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iz Proračuna Grada Zad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varena sredstva 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računa 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ostalih domać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a sredstva od stranih donatora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i prihodi (vlastiti prihodi bez članarin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an rashod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CI O PROSTORU UDRUG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titi prostor,  adresa i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jmljeni prostor (adresa, veličina u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znos mjesečnog najma)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OPIS PROGRAMA /PROJEKTA UDRUG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v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voditelja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će program ili projekt biti proveden s partnerom/ima odnosno u zajednici, navedite partnera/e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pisati naziv, adresu, telefon institucije, organizacije ili udruge s kojim će udruga provesti program/projekt)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žetak programa/projekt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u sažetku molimo navedite vrste konkretnih aktivnosti koje će se programom/projektom provesti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aljno razrađen program ili proje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spunjenje preduvjet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. Zadovoljavajući kapaciteti udruge u smislu ljudskih potencijala i materijalnih preduvje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. Sredstva planirana u proračunu programa ili projekta trebaju biti dostatna za provedbu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. Ako je predviđena partnerska suradnja, partneri trebaju imati sposobnost za provedbu svog dijela programa ili projekta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r-HR"/>
              </w:rPr>
              <w:t>( opisno obrazložiti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viđeni vremenski početak i završetak provedbe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potreban za provedbu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nos koji se traži od Grada Zadr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vlastitih sredstava angažiranih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partnera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an iznos koji je osiguran od ostalih davatelja javnih sredstav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zraziti u kunam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e odgovorne za provedbu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ditelj/ica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obavezno priložiti životopi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ale odgovorne osobe u programu/projektu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, opis dosadašnjeg iskustva i kvalifikaci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volontera koji sudjeluju u provedbi programa/projek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Hrvatske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čni suradnici iz inozemstva koji sudjeluju u provedbi programa/projek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ime i prezime i uloga u projekt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 iskustava udruge, postignuća i sposobnosti da provede predloženi projekt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navesti prijašnje i sadašnje aktivnosti /projekte/programe koje udruga provodi, njihovu ulogu u zajednici te suradnike, donatore i sponzore)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ji li prijašnje iskustvo udruge u programima/projektima Europske unije?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uloge, zadatke i obveze Vaše udruge i partnera na programu/projektu.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šite aktivnosti koje ćete provoditi, njihove nositelje, očekivane rezultate, očekivane rezultate i vremenski period provedbe. 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su izravni i neizravni korisnici/ce obuhvaćeni programom/projektom, njihov broj i struktura?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će aktivnosti koje pružate kroz program/projekt promicati zaštitu potrošača?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koji način planirate informirati zajednicu o programu/projektu, te o njegovim korisnicima i rezultatima. Opišite!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li imate plan daljnjeg širenja područja provođenja aktivnosti iz područja zaštite potrošača? Opišite!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VREDNOVANJE REZULTATA (EVALUACIJA)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šite na koji će se način pratiti i vrednovat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evaluirati) provedba programa/projekta. (pozivanjem na aktivnosti u provedbi projekta, slanjem pisanih dokaza o provedbi projekta u obliku brošura, letaka i sl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INOVATIVNOST PROGRAMA/PROJEKTA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inovativan i drugačiji, opišite po čemu.</w:t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je promjene će se dogoditi u lokalnoj zajednici zahvaljujući provedbi programa/projekta?</w:t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ODRŽIVOST PROGRAMA/PROJEKTA</w:t>
            </w:r>
          </w:p>
        </w:tc>
      </w:tr>
      <w:tr>
        <w:trPr>
          <w:trHeight w:val="9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liko je program/projekt održivog karaktera, opišite na koji ćete način osigurati održivost projekta nakon isteka financijke potpore Grada Zad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pis voditelja/ice projekta                                                      Potpis osobe ovlaštene za zastupanje </w:t>
      </w:r>
    </w:p>
    <w:p>
      <w:pPr>
        <w:pStyle w:val="Normal"/>
        <w:spacing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ečat                       udru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                        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Obrazac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3:00Z</dcterms:created>
  <dc:creator>Nikolina Pahanic</dc:creator>
  <dc:description/>
  <cp:keywords/>
  <dc:language>en-US</dc:language>
  <cp:lastModifiedBy>Nada Beverin</cp:lastModifiedBy>
  <cp:lastPrinted>2015-10-02T08:52:00Z</cp:lastPrinted>
  <dcterms:modified xsi:type="dcterms:W3CDTF">2021-11-08T10:28:00Z</dcterms:modified>
  <cp:revision>5</cp:revision>
  <dc:subject/>
  <dc:title/>
</cp:coreProperties>
</file>